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O  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B:   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OJ: 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: 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</w:t>
      </w:r>
      <w:r>
        <w:rPr>
          <w:b/>
          <w:bCs/>
          <w:i/>
          <w:iCs/>
          <w:sz w:val="32"/>
          <w:szCs w:val="32"/>
          <w:u w:val="single"/>
        </w:rPr>
        <w:t>O D L U K A      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</w:t>
      </w:r>
      <w:r>
        <w:rPr>
          <w:rFonts w:eastAsia="Times New Roman" w:cs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R A S H O D O V A N J U    R O B E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>Direktor privrednog subjekta _________________ iz Pančeva, donosi odluku o rashodovanju izvesne robe koja zbog loma, deformacije, gubljenja u kvalitetu I sl.prestaje da bude upotrebljiva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>Rashod se vrši sagledavanjem robe u magacinu veleprodaje u _______________________  na dan _________________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>Nalaže se knjigovodstvu da sprovede knjiženje rashoda I obračun PDV-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( ukoliko je  obveznik u sistemu PDV-a)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                      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DOO _______________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                      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____________________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direk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31:10Z</dcterms:created>
  <dc:creator/>
  <dc:description/>
  <dc:language>en-US</dc:language>
  <cp:lastModifiedBy/>
  <cp:revision>0</cp:revision>
  <dc:subject/>
  <dc:title/>
</cp:coreProperties>
</file>